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Lucida Sans Unicode" w:ascii="Lucida Sans Unicode" w:hAnsi="Lucida Sans Unicode"/>
          <w:b/>
          <w:outline/>
          <w:shadow/>
          <w:sz w:val="52"/>
          <w:szCs w:val="52"/>
        </w:rPr>
        <mc:AlternateContent>
          <mc:Choice Requires="wps">
            <w:drawing>
              <wp:inline distT="0" distB="0" distL="0" distR="0">
                <wp:extent cx="2180590" cy="678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20" cy="67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Dutch801 XBd BT" w:hAnsi="Dutch801 XBd BT" w:eastAsia="Dutch801 XBd BT" w:cs="Dutch801 XBd BT"/>
                                <w:lang w:bidi="hi-IN"/>
                              </w:rPr>
                              <w:t>KAJOR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3.45pt;width:171.65pt;height:53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Dutch801 XBd BT" w:hAnsi="Dutch801 XBd BT" w:eastAsia="Dutch801 XBd BT" w:cs="Dutch801 XBd BT"/>
                          <w:lang w:bidi="hi-IN"/>
                        </w:rPr>
                        <w:t>KAJORIS</w:t>
                      </w:r>
                    </w:p>
                  </w:txbxContent>
                </v:textbox>
                <v:path textpathok="t"/>
                <v:textpath on="t" fitshape="t" string="KAJORIS" style="font-family:&quot;Dutch801 XBd B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46405</wp:posOffset>
                </wp:positionV>
                <wp:extent cx="3017520" cy="570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outline/>
                                      <w:shadow/>
                                      <w:szCs w:val="5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4.95pt;mso-wrap-distance-left:9pt;mso-wrap-distance-right:0pt;mso-wrap-distance-top:0pt;mso-wrap-distance-bottom:0pt;margin-top:35.15pt;mso-position-vertical-relative:text;margin-left:33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outline/>
                                <w:shadow/>
                                <w:szCs w:val="52"/>
                                <w:lang w:val="lt-LT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0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f" style="position:absolute;margin-left:0pt;margin-top:-27.45pt;width:205.6pt;height:27.35pt;mso-wrap-style:none;v-text-anchor:middle;mso-position-vertical:top" type="_x0000_t136">
                                  <v:path textpathok="t"/>
                                  <v:textpath on="t" fitshape="t" string="Jaunimo g. 5b-18, 4120 Ukmergė&#10;Lietuva" style="font-family:&quot;BankGothic Md BT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7.45pt;width:205.6pt;height:27.35pt;mso-wrap-style:none;v-text-anchor:middle;mso-position-vertical:top" type="_x0000_t136">
            <v:path textpathok="t"/>
            <v:textpath on="t" fitshape="t" string="Jaunimo g. 5b-18, 4120 Ukmergė&#10;Lietuva" style="font-family:&quot;BankGothic Md B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720"/>
        <w:rPr/>
      </w:pPr>
      <w:r>
        <w:rPr/>
        <w:pict>
          <v:shape id="shape_0" fillcolor="black" stroked="t" o:allowincell="f" style="position:absolute;margin-left:0pt;margin-top:-11.8pt;width:170.3pt;height:11.7pt;mso-wrap-style:none;v-text-anchor:middle;mso-position-vertical:top" type="_x0000_t136">
            <v:path textpathok="t"/>
            <v:textpath on="t" fitshape="t" string="joint – Stock Company" style="font-family:&quot;BankGothic Md BT&quot;;font-size:9pt"/>
            <v:fill o:detectmouseclick="t" type="solid" color2="white"/>
            <v:stroke color="black" weight="9360" dashstyle="shortdot" joinstyle="miter" endcap="round"/>
            <w10:wrap type="square"/>
          </v:shape>
        </w:pic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UŽDARA AKCINĖ BENDROVĖ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Tel. +370 61152586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b/>
          <w:bCs/>
        </w:rPr>
        <w:t>Fax.+370 340 56364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123825</wp:posOffset>
                </wp:positionV>
                <wp:extent cx="9391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.75pt" to="753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</w:r>
      <w:r>
        <w:rPr>
          <w:b/>
          <w:bCs/>
          <w:sz w:val="32"/>
          <w:lang w:val="lt-LT"/>
        </w:rPr>
        <w:t>P R I C E L I S T</w:t>
      </w:r>
    </w:p>
    <w:p>
      <w:pPr>
        <w:pStyle w:val="Normal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</w:r>
    </w:p>
    <w:p>
      <w:pPr>
        <w:pStyle w:val="Normal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</w:r>
    </w:p>
    <w:tbl>
      <w:tblPr>
        <w:tblW w:w="97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520"/>
      </w:tblGrid>
      <w:tr>
        <w:trPr>
          <w:trHeight w:val="6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KIND OF T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Privat s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Whole sale</w:t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Ash  or birch or owk in the container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50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7 eur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Mix  firewood in the contai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2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39 eur</w:t>
            </w:r>
          </w:p>
        </w:tc>
      </w:tr>
      <w:tr>
        <w:trPr>
          <w:trHeight w:val="5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Birch 40 ltr sack12 kg 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70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67 eur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Hardwood in 40 ltr sacks 12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67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64 eur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Birch in 60 ltr sacks 22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.8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.6 eu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</w:tr>
    </w:tbl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ab/>
        <w:tab/>
        <w:t>The size of container  850 *1200* 2150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ab/>
        <w:tab/>
        <w:t>72 sacks on 1 pallet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ab/>
        <w:tab/>
        <w:t>All prices EXW Ukmerge Transport cost 830 eur or 1100 ireland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ab/>
        <w:tab/>
        <w:t xml:space="preserve">Best Regards 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ab/>
        <w:tab/>
        <w:t>ROBERTAS</w:t>
      </w:r>
    </w:p>
    <w:sectPr>
      <w:type w:val="nextPage"/>
      <w:pgSz w:w="12240" w:h="15840"/>
      <w:pgMar w:left="567" w:right="17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Dutch801 XBd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4:28:00Z</dcterms:created>
  <dc:creator>Guest</dc:creator>
  <dc:description/>
  <cp:keywords/>
  <dc:language>en-US</dc:language>
  <cp:lastModifiedBy>Ejgil</cp:lastModifiedBy>
  <cp:lastPrinted>2004-02-25T11:53:00Z</cp:lastPrinted>
  <dcterms:modified xsi:type="dcterms:W3CDTF">2004-03-03T14:28:00Z</dcterms:modified>
  <cp:revision>2</cp:revision>
  <dc:subject/>
  <dc:title>KAJORIS</dc:title>
</cp:coreProperties>
</file>